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FORME DE ACTIVIDAD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. IDENTIFICACIÓN DE LA ACTIVIDAD Y DEL FUNCIONARIO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34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</w:rPr>
              <w:t>Fecha del informe: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XX de XX de 2023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</w:rPr>
              <w:t>Nombre de la actividad: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Visita a …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</w:rPr>
              <w:t>Código del Proyecto: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UCT209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</w:rPr>
              <w:t>Nombre de la o el responsable: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Nombre Investigador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</w:rPr>
              <w:t>Fecha en que se realizó la actividad: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XX de XX de 2023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II. PRINCIPALES OBJETIVOS Y/O RESULTADOS OBTENIDOS (refiérase brevemente sobre los objetivos de la actividad, los principales resultados y el impacto de las iniciativas en docencia, investigación y otros):</w:t>
      </w:r>
    </w:p>
    <w:p>
      <w:pPr>
        <w:pStyle w:val="Prrafodelista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3236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OTA: </w:t>
      </w:r>
      <w:bookmarkStart w:id="0" w:name="_GoBack"/>
      <w:r>
        <w:rPr>
          <w:rFonts w:cs="Century Gothic" w:ascii="Century Gothic" w:hAnsi="Century Gothic"/>
          <w:sz w:val="20"/>
          <w:szCs w:val="20"/>
        </w:rPr>
        <w:t xml:space="preserve">Una vez finalizada la actividad, el informe deberá ser enviado a la Dirección de Innovación y Transferencia Tecnológica al correo electrónico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  <w:lang w:val="es-ES"/>
          </w:rPr>
          <w:t>rseguel@uct.cl</w:t>
        </w:r>
      </w:hyperlink>
      <w:r>
        <w:rPr>
          <w:rFonts w:cs="Century Gothic" w:ascii="Century Gothic" w:hAnsi="Century Gothic"/>
          <w:sz w:val="20"/>
          <w:szCs w:val="20"/>
        </w:rPr>
        <w:t>, adjuntando las evidencias obtenidas y fotografías, inclusive.</w:t>
      </w:r>
      <w:bookmarkEnd w:id="0"/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4145</wp:posOffset>
                </wp:positionH>
                <wp:positionV relativeFrom="paragraph">
                  <wp:posOffset>123825</wp:posOffset>
                </wp:positionV>
                <wp:extent cx="3086100" cy="0"/>
                <wp:effectExtent l="0" t="3175" r="0" b="3175"/>
                <wp:wrapNone/>
                <wp:docPr id="1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9.75pt" to="354.3pt,9.75pt" ID="2 Conector recto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br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II. Anexos (adjunte fotografías, afiches sobre participación en congresos o visitas realizadas)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5822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05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229225</wp:posOffset>
          </wp:positionH>
          <wp:positionV relativeFrom="paragraph">
            <wp:posOffset>-54610</wp:posOffset>
          </wp:positionV>
          <wp:extent cx="664210" cy="67627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3280" r="5739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355975" cy="640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22031" r="-5" b="12297"/>
                  <a:stretch>
                    <a:fillRect/>
                  </a:stretch>
                </pic:blipFill>
                <pic:spPr bwMode="auto">
                  <a:xfrm>
                    <a:off x="0" y="0"/>
                    <a:ext cx="335597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Century Gothic" w:hAnsi="Century Gothic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omentarioCar">
    <w:name w:val="Texto comentario Car"/>
    <w:qFormat/>
    <w:rPr>
      <w:rFonts w:ascii="Garamond" w:hAnsi="Garamond" w:eastAsia="Times New Roman" w:cs="Times New Roman"/>
      <w:sz w:val="2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inespaciadoCar">
    <w:name w:val="Sin espaciado Car"/>
    <w:qFormat/>
    <w:rPr>
      <w:rFonts w:ascii="Calibri" w:hAnsi="Calibri" w:eastAsia="Times New Roman" w:cs="Calibri"/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>
      <w:spacing w:before="240" w:after="120"/>
      <w:jc w:val="both"/>
    </w:pPr>
    <w:rPr>
      <w:rFonts w:ascii="Garamond" w:hAnsi="Garamond" w:eastAsia="Times New Roman" w:cs="Times New Roman"/>
      <w:sz w:val="20"/>
    </w:rPr>
  </w:style>
  <w:style w:type="paragraph" w:styleId="Instruccionesenvocorreo">
    <w:name w:val="Instrucciones envío correo"/>
    <w:basedOn w:val="Normal"/>
    <w:qFormat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eguel@uct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5:33:00Z</dcterms:created>
  <dc:creator>Universidad de los Lagos</dc:creator>
  <dc:description/>
  <cp:keywords/>
  <dc:language>en-US</dc:language>
  <cp:lastModifiedBy>Rocio Seguel</cp:lastModifiedBy>
  <cp:lastPrinted>2023-06-05T10:11:00Z</cp:lastPrinted>
  <dcterms:modified xsi:type="dcterms:W3CDTF">2023-08-08T15:33:00Z</dcterms:modified>
  <cp:revision>2</cp:revision>
  <dc:subject/>
  <dc:title/>
</cp:coreProperties>
</file>